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2220"/>
      </w:tblGrid>
      <w:tr>
        <w:trPr>
          <w:trHeight w:val="1457" w:hRule="exact"/>
        </w:trPr>
        <w:tc>
          <w:tcPr>
            <w:tcW w:w="9477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501" w:hRule="atLeast"/>
        </w:trPr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4.12.2024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605-П</w:t>
            </w:r>
          </w:p>
        </w:tc>
      </w:tr>
      <w:tr>
        <w:trPr/>
        <w:tc>
          <w:tcPr>
            <w:tcW w:w="94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</w:tbl>
    <w:p>
      <w:pPr>
        <w:pStyle w:val="ConsPlusNormal"/>
        <w:spacing w:before="480" w:after="480"/>
        <w:jc w:val="center"/>
        <w:rPr/>
      </w:pPr>
      <w:r>
        <w:rPr>
          <w:b/>
          <w:bCs/>
        </w:rPr>
        <w:t>О предоставлении дополнительного объема субсидий местному бюджету</w:t>
        <w:br/>
        <w:t>из областного бюджета на реализацию программ формирования современной городской среды на 2024 год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 соответствии с распоряжением Правительства Российской Федерации от 18.12.2024 № 3852-р, абзацами 6 и 8 части 1 статьи 50 Закона Кировской области от 24.10.2013 № 336-ЗО «О бюджетном процессе в Кировской области» 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1.  Выделить министерству энергетики и жилищно-коммунального хозяйства Кировской области в 2024 году бюджетные ассигнования в размере 70  540,3 тыс. рублей для предоставления </w:t>
      </w:r>
      <w:r>
        <w:rPr>
          <w:rFonts w:eastAsia="Calibri"/>
        </w:rPr>
        <w:t>субсидий местным бюджетам</w:t>
        <w:br/>
        <w:t>из областного бюджета на реализацию программ формирования современной городской среды</w:t>
      </w:r>
      <w:r>
        <w:rPr/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 Предоставить в 2024 году дополнительный объем субсидии</w:t>
        <w:br/>
        <w:t>из областного бюджета бюджету муниципального образования «Город Киров» на реализацию программ формирования современной городской среды</w:t>
        <w:br/>
        <w:t>в размере 70 540,3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/>
        <w:t>3. Министерству финансов Кировской области внести изменения</w:t>
        <w:br/>
        <w:t>в сводную бюджетную роспись областного бюджета на 2024 год</w:t>
        <w:br/>
        <w:t>и на плановый период 2025 и 2026</w:t>
      </w:r>
      <w:r>
        <w:rPr>
          <w:szCs w:val="28"/>
        </w:rPr>
        <w:t xml:space="preserve"> годов согласно приложению</w:t>
      </w:r>
      <w:r>
        <w:rPr/>
        <w:t xml:space="preserve"> без внесения изменений в Закон Кировской области от 15.12.2023 № 228-ЗО «Об областном бюджете на 2024 год и на плановый период 2025 и 2026 годов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4. Контроль за выполнением постановления возложить на заместителя Председателя Правительства Кировской области Жердева А.А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5.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Cs/>
          <w:kern w:val="2"/>
          <w:szCs w:val="28"/>
        </w:rPr>
      </w:pPr>
      <w:r>
        <w:rPr>
          <w:rFonts w:eastAsia="Calibri"/>
          <w:bCs/>
          <w:kern w:val="2"/>
          <w:szCs w:val="28"/>
        </w:rPr>
        <w:t>И.о. Председателя Правительства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kern w:val="2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851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610870"/>
          <wp:effectExtent l="0" t="0" r="0" b="0"/>
          <wp:docPr id="1" name="Рисунок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ки 4 версия минфин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40:00Z</dcterms:created>
  <dc:creator>Пользователь Windows</dc:creator>
  <dc:description/>
  <cp:keywords/>
  <dc:language>en-US</dc:language>
  <cp:lastModifiedBy>Анна И. Слободина</cp:lastModifiedBy>
  <cp:lastPrinted>2024-12-19T18:33:00Z</cp:lastPrinted>
  <dcterms:modified xsi:type="dcterms:W3CDTF">2024-12-24T14:58:00Z</dcterms:modified>
  <cp:revision>5</cp:revision>
  <dc:subject/>
  <dc:title/>
</cp:coreProperties>
</file>